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" w:cs="宋体;SimSun"/>
          <w:color w:val="000000"/>
          <w:kern w:val="0"/>
          <w:sz w:val="44"/>
          <w:szCs w:val="44"/>
        </w:rPr>
      </w:pPr>
      <w:r>
        <w:rPr>
          <w:rFonts w:eastAsia="仿宋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印发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《阳光学院图书馆安全管理工作制度》的通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" w:hAnsi="仿宋" w:cs="仿宋" w:eastAsia="仿宋"/>
          <w:sz w:val="32"/>
          <w:szCs w:val="32"/>
        </w:rPr>
        <w:t>各二级学院、机关部处、各直属单位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有效做好图书馆安全工作，现将《阳光学院图书馆安全管理制度》、《阳光学院图书馆日常安全检查制度》和《阳光学院图书馆安全应急预案》印发给你们，请认真贯彻落实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阳光学院图书馆安全管理制度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阳光学院图书馆日常安全检查制度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阳光学院图书馆安全应急预案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阳光学院图书馆</w:t>
      </w:r>
    </w:p>
    <w:p>
      <w:pPr>
        <w:pStyle w:val="Normal"/>
        <w:spacing w:lineRule="exact" w:line="520"/>
        <w:ind w:firstLine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宋体;SimSun" w:hAnsi="宋体;SimSun" w:eastAsia="仿宋" w:cs="宋体;SimSun"/>
          <w:sz w:val="44"/>
          <w:szCs w:val="44"/>
        </w:rPr>
      </w:pPr>
      <w:r>
        <w:rPr>
          <w:rFonts w:eastAsia="仿宋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20675</wp:posOffset>
                </wp:positionV>
                <wp:extent cx="5908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2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5755</wp:posOffset>
                </wp:positionV>
                <wp:extent cx="5979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阳光学院图书馆办公室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阳光学院图书馆安全管理制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图书、资料要严格编目、登记制度，借出收回账册齐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图书馆采取刷卡入馆制度；外来人员入馆须进行登记，经馆方同意后方可入馆。人员离馆时须通过安全门禁，遇报警器响，须配合馆方进行查验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图书馆要经常检查防火、防盗、防湿、防霉、防鼠害、防虫害等设施是否完好。工作人员</w:t>
      </w:r>
      <w:r>
        <w:rPr>
          <w:rFonts w:ascii="仿宋" w:hAnsi="仿宋" w:cs="仿宋" w:eastAsia="仿宋"/>
          <w:kern w:val="0"/>
          <w:sz w:val="32"/>
          <w:szCs w:val="32"/>
        </w:rPr>
        <w:t>下班时要认真做好安全检查工作。</w:t>
      </w:r>
      <w:r>
        <w:rPr>
          <w:rFonts w:ascii="仿宋" w:hAnsi="仿宋" w:cs="Arial" w:eastAsia="仿宋"/>
          <w:kern w:val="0"/>
          <w:sz w:val="32"/>
          <w:szCs w:val="32"/>
        </w:rPr>
        <w:t>人员离开时要随手关窗锁门，并注意切断电源，做好安全防范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四、图书馆工作人员须定期参加防火知识的培训，各部室负责人是本部室的安全员和义务消防员，负责检查本部室的安全工作，对发现的问题及时报告，迅速整改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馆内严禁烟火，不准吸烟，不得存放易燃、易爆及放射性物品；内部消防器材应摆放明显位置，便于救急使用，平时注意检查，保持性能良好。</w:t>
      </w:r>
      <w:r>
        <w:rPr>
          <w:rFonts w:ascii="仿宋" w:hAnsi="仿宋" w:cs="仿宋" w:eastAsia="仿宋"/>
          <w:kern w:val="0"/>
          <w:sz w:val="32"/>
          <w:szCs w:val="32"/>
        </w:rPr>
        <w:t>工作人员必须熟悉灭火器材的放置位置和使用方法。发生火警时会扑救、会报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电子阅览室是电子设备重地，为维护网络安全，上机者不准私自装卸、删除随机软件。不准自带设备入内连机操作，室内电器设备及线路安装必须符合安全要求。下班前认真清查，关闭各终端机，关好门窗，确认安全后方可离开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安全疏散通道标志要明显，发生意外突发事件，要冷静处理，并及时报告；通道门户应安排专人负责疏散指导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图书馆实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值班制，以防意外事故发生。消控中心实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值班制度，发现不安全现象应及时报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节日、寒暑假闭馆期间应切断内部电源，实行封闭式管理，由驻馆保安负责防火、防盗等安全工作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阳光学院图书馆日常安全检查制度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全检查制度是图书馆安全工作的重要制度。为进一步有效抓好我馆安全工作，特制下如下安全检查制度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图书馆成立安全检查领导小组。组长由馆长兼任，成员由各部门负责人和有关人员组成，负责全馆的消防安全工作。馆内设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名消防安全员承担全馆日常消防安全巡查工作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图书馆安全领导小组职责：宣传和贯彻国家有关消防安全工作的法规、条例；执行上级有关消防工作指示；普及消防安全知识，全面负责本单位的消防安全工作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图书馆安全检查要经常性进行。各部门有关人员每日对馆内重点部位进行日常安全检查，馆内消防安全员每日对各部门重点区域进行巡查，同时图书馆每月一次组织馆内安全工作进行拉网式检查，检查时发现隐患，应立即上报、限期整改。日常检查内容主要包括消防设施、疏散通道、电子设备、电梯、水电、门窗、家具等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严肃安全检查登记制度。检查中不能走马观花，流于形式或出现漏检现象，对查出的各类隐患，要详细记录，对检查中发现的问题，要提出整改意见，尽最大可能当场落实到具体人头上。记录要有检查负责人签字，有关落实情况检查负责人要进行再复查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建立安全大检查和专项检查制度。图书馆除每月一次的安全检查之外，元旦、春节、五一、国庆、寒暑假分别进行大检查，在重要阶段或特殊时期可随时进行专项或全面的抽查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阳光学院图书馆安全应急预案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贯彻落实学院有关安全制度，及时、妥善地处置图书馆突发安全事故，建立“信息畅通、反应快捷、处置有方、责任明确”的突发安全应急事故应急机制，保障读者生命与财产安全，建设和谐校园，保障图书馆正常管理和服务秩序。根据有关法律、法规、政策，结合我馆实际特制定本工作预案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图书馆突发事件的基本分类</w:t>
      </w:r>
    </w:p>
    <w:p>
      <w:pPr>
        <w:pStyle w:val="Normal"/>
        <w:spacing w:lineRule="exact" w:line="520"/>
        <w:ind w:firstLine="707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火灾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书馆图书、报刊、桌椅均为易燃物品，一旦发生火灾，其蔓延速度很快，极易造成严重后果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水灾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风雨的侵蚀，水路管道故障等水灾是图书馆藏书防备的重点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三）地震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书馆为楼房建筑，馆内人员密集，突遇地震，极易造成慌乱拥挤的失控局面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四）盗窃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书馆保存有珍贵书籍、电脑设备，资产价值高；一旦发生盗窃，损失后果严重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五）治安、斗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书馆属于公共场所，人员密集，读者之间或读者与工作人员之间发生口角，如处理不当，有可能会演变成打架斗殴甚至群体卷入的恶性事件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六）非法进入人员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经允许擅自进馆或滞馆可能造成安全隐患的人员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七）停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书馆实行计算机管理，如遇突然停电，轻者中断正常工作，重者数据丢失、电梯停运，人员滞留其中；如是夜晚，突然漆黑一片，极易造成混乱、拥挤的危险局面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八）伤病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书馆内人员出现急症、外伤等危重患者，需立即组织抢救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九）传染性疾病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染性强的流行疾病，极易使图书馆成为传播场所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突发事件的应急预案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火灾应急预案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第一发现人发现火情时，首先疏散读者，切断电源，并按照学院突发事件速报要求立即通知馆领导、馆办公室、学院保卫处（</w:t>
      </w:r>
      <w:r>
        <w:rPr>
          <w:rFonts w:eastAsia="仿宋" w:cs="仿宋" w:ascii="仿宋" w:hAnsi="仿宋"/>
          <w:sz w:val="32"/>
          <w:szCs w:val="32"/>
        </w:rPr>
        <w:t>88023110</w:t>
      </w:r>
      <w:r>
        <w:rPr>
          <w:rFonts w:ascii="仿宋" w:hAnsi="仿宋" w:cs="仿宋" w:eastAsia="仿宋"/>
          <w:sz w:val="32"/>
          <w:szCs w:val="32"/>
        </w:rPr>
        <w:t>）和院党政办公室。馆领导、馆办公室及部门负责人迅速赶到现场，组织处置火情；如在非正常工作时间，当值工作人员首先负责处置火情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根据火势，如需报警立即就近用电话或手机报告消防中心（电话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），报警用语：“我这里是马尾区</w:t>
      </w:r>
      <w:r>
        <w:rPr>
          <w:rFonts w:ascii="仿宋" w:hAnsi="仿宋" w:cs="宋体;SimSun" w:eastAsia="仿宋"/>
          <w:sz w:val="32"/>
          <w:szCs w:val="32"/>
        </w:rPr>
        <w:t>登龙路阳光学院图书馆，我馆</w:t>
      </w:r>
      <w:r>
        <w:rPr>
          <w:rFonts w:eastAsia="仿宋" w:cs="宋体;SimSun" w:ascii="仿宋" w:hAnsi="仿宋"/>
          <w:sz w:val="32"/>
          <w:szCs w:val="32"/>
        </w:rPr>
        <w:t>*</w:t>
      </w:r>
      <w:r>
        <w:rPr>
          <w:rFonts w:ascii="仿宋" w:hAnsi="仿宋" w:cs="宋体;SimSun" w:eastAsia="仿宋"/>
          <w:sz w:val="32"/>
          <w:szCs w:val="32"/>
        </w:rPr>
        <w:t>层</w:t>
      </w:r>
      <w:r>
        <w:rPr>
          <w:rFonts w:eastAsia="仿宋" w:cs="宋体;SimSun" w:ascii="仿宋" w:hAnsi="仿宋"/>
          <w:sz w:val="32"/>
          <w:szCs w:val="32"/>
        </w:rPr>
        <w:t>*</w:t>
      </w:r>
      <w:r>
        <w:rPr>
          <w:rFonts w:ascii="仿宋" w:hAnsi="仿宋" w:cs="宋体;SimSun" w:eastAsia="仿宋"/>
          <w:sz w:val="32"/>
          <w:szCs w:val="32"/>
        </w:rPr>
        <w:t>区域发生火情，燃烧物质为</w:t>
      </w:r>
      <w:r>
        <w:rPr>
          <w:rFonts w:eastAsia="仿宋" w:cs="宋体;SimSun" w:ascii="仿宋" w:hAnsi="仿宋"/>
          <w:sz w:val="32"/>
          <w:szCs w:val="32"/>
        </w:rPr>
        <w:t>***</w:t>
      </w:r>
      <w:r>
        <w:rPr>
          <w:rFonts w:ascii="仿宋" w:hAnsi="仿宋" w:cs="宋体;SimSun" w:eastAsia="仿宋"/>
          <w:sz w:val="32"/>
          <w:szCs w:val="32"/>
        </w:rPr>
        <w:t>，火势已</w:t>
      </w:r>
      <w:r>
        <w:rPr>
          <w:rFonts w:eastAsia="仿宋" w:cs="宋体;SimSun" w:ascii="仿宋" w:hAnsi="仿宋"/>
          <w:sz w:val="32"/>
          <w:szCs w:val="32"/>
        </w:rPr>
        <w:t>***</w:t>
      </w:r>
      <w:r>
        <w:rPr>
          <w:rFonts w:ascii="仿宋" w:hAnsi="仿宋" w:cs="宋体;SimSun" w:eastAsia="仿宋"/>
          <w:sz w:val="32"/>
          <w:szCs w:val="32"/>
        </w:rPr>
        <w:t>，我的姓名是</w:t>
      </w:r>
      <w:r>
        <w:rPr>
          <w:rFonts w:eastAsia="仿宋" w:cs="宋体;SimSun" w:ascii="仿宋" w:hAnsi="仿宋"/>
          <w:sz w:val="32"/>
          <w:szCs w:val="32"/>
        </w:rPr>
        <w:t>***</w:t>
      </w:r>
      <w:r>
        <w:rPr>
          <w:rFonts w:ascii="仿宋" w:hAnsi="仿宋" w:cs="宋体;SimSun" w:eastAsia="仿宋"/>
          <w:sz w:val="32"/>
          <w:szCs w:val="32"/>
        </w:rPr>
        <w:t>，我的电话是</w:t>
      </w:r>
      <w:r>
        <w:rPr>
          <w:rFonts w:eastAsia="仿宋" w:cs="宋体;SimSun" w:ascii="仿宋" w:hAnsi="仿宋"/>
          <w:sz w:val="32"/>
          <w:szCs w:val="32"/>
        </w:rPr>
        <w:t>***</w:t>
      </w:r>
      <w:r>
        <w:rPr>
          <w:rFonts w:ascii="仿宋" w:hAnsi="仿宋" w:cs="宋体;SimSun" w:eastAsia="仿宋"/>
          <w:sz w:val="32"/>
          <w:szCs w:val="32"/>
        </w:rPr>
        <w:t>，请求援助！”并认真地听取接警人员的询问，准确地回答，待对方放下电话后再挂机。并派出人员到学院门口等待引导消防车辆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首先关闭防火隔离门，在消防车到来之前，使用现场配置的灭火器控制火情（一般不组织学生参与灭火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、各部当班工作人员按平时演练逃生路线，全力组织读者从没有灾情的安全通道有序、迅速撤离图书馆，严禁乘坐电梯，原则是“先救人，后救物”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、消防车到来之后，主动提供有关信息，配合专业消防人员扑救或做好辅助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、划出警戒范围，严禁其他车辆和无关人员接近火场，必免发生不必要的伤亡，便于消防车辆驶入；同时也为火灾后调查起火原因提供有力证据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、及时组织人员对受伤人员进行送医救治工作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二）水灾应急预案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遭遇水灾时，当值工作人员应迅速查明事故原因，必要时切断水源、电源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通知馆办公室联系学院总务部进行抢修；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组织人员转移可能被水浸泡的图书、设备和组织人员排除积水，以免积水流入或漏入其他房间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三）地震应急预案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当值馆员指挥读者利用身边的桌子就地躲避（尽量远离书架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利用第一次震后和余震发生前的间隙，指挥馆内读者按顺序、有秩序地通过安全通道撤离图书馆，严禁乘坐电梯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馆内工作人员在撤离前切断电源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四）盗窃的应急预案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当值工作人员应立即隔离事发区域，保护现场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立即报告馆领导、分管院领导和学院主要领导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上报学院保卫科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、根据被盗物品的数量和价值，经院领导同意后由院保卫科向公安机关报案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五）治安、斗殴应急预案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当值工作人员或值班保安要控制事态发展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立即上报馆领导和院保卫科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如有发生人员受伤时，视情况立即与校医务室或拨打</w:t>
      </w:r>
      <w:r>
        <w:rPr>
          <w:rFonts w:eastAsia="仿宋" w:cs="宋体;SimSun" w:ascii="仿宋" w:hAnsi="仿宋"/>
          <w:sz w:val="32"/>
          <w:szCs w:val="32"/>
        </w:rPr>
        <w:t>120</w:t>
      </w:r>
      <w:r>
        <w:rPr>
          <w:rFonts w:ascii="仿宋" w:hAnsi="仿宋" w:cs="宋体;SimSun" w:eastAsia="仿宋"/>
          <w:sz w:val="32"/>
          <w:szCs w:val="32"/>
        </w:rPr>
        <w:t>急救中心联系救治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六）非法进入人员应急预案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进入学院图书馆须刷卡进馆，无卡者应进行身份登记后方可入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非法进入包括多种情况，如读者或其它外来人员进入办公区和设备区、闭馆后仍滞留在馆内以及未通过正常通道进入馆内等。发生以上情况时，各部室工作人员均应询问、制止；必要时可电话通知保安前去予以制止，同时上报；上报顺序为：部主任、办公室、馆领导。必要时拨打“</w:t>
      </w:r>
      <w:r>
        <w:rPr>
          <w:rFonts w:eastAsia="仿宋" w:cs="仿宋" w:ascii="仿宋" w:hAnsi="仿宋"/>
          <w:sz w:val="32"/>
          <w:szCs w:val="32"/>
        </w:rPr>
        <w:t>88023110</w:t>
      </w:r>
      <w:r>
        <w:rPr>
          <w:rFonts w:eastAsia="仿宋" w:cs="仿宋" w:ascii="仿宋" w:hAnsi="仿宋"/>
          <w:sz w:val="32"/>
          <w:szCs w:val="32"/>
          <w:shd w:fill="FFFFFF" w:val="clear"/>
        </w:rPr>
        <w:t>”</w:t>
      </w:r>
      <w:r>
        <w:rPr>
          <w:rFonts w:ascii="仿宋" w:hAnsi="仿宋" w:cs="仿宋" w:eastAsia="仿宋"/>
          <w:sz w:val="32"/>
          <w:szCs w:val="32"/>
          <w:shd w:fill="FFFFFF" w:val="clear"/>
        </w:rPr>
        <w:t>通知院保卫处及拨打“</w:t>
      </w:r>
      <w:r>
        <w:rPr>
          <w:rFonts w:eastAsia="仿宋" w:cs="仿宋" w:ascii="仿宋" w:hAnsi="仿宋"/>
          <w:sz w:val="32"/>
          <w:szCs w:val="32"/>
          <w:shd w:fill="FFFFFF" w:val="clear"/>
        </w:rPr>
        <w:t>110</w:t>
      </w:r>
      <w:r>
        <w:rPr>
          <w:rFonts w:eastAsia="仿宋" w:cs="仿宋" w:ascii="仿宋" w:hAnsi="仿宋"/>
          <w:sz w:val="32"/>
          <w:szCs w:val="32"/>
          <w:shd w:fill="FFFFFF" w:val="clear"/>
        </w:rPr>
        <w:t>”</w:t>
      </w:r>
      <w:r>
        <w:rPr>
          <w:rFonts w:ascii="仿宋" w:hAnsi="仿宋" w:cs="仿宋" w:eastAsia="仿宋"/>
          <w:sz w:val="32"/>
          <w:szCs w:val="32"/>
          <w:shd w:fill="FFFFFF" w:val="clear"/>
        </w:rPr>
        <w:t>报警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sz w:val="32"/>
          <w:szCs w:val="32"/>
          <w:shd w:fill="FFFFFF" w:val="clear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  <w:shd w:fill="FFFFFF" w:val="clear"/>
        </w:rPr>
        <w:t>（七）停电应急预案</w:t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白天临时停电时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立即电话询问办公室和总务部</w:t>
      </w:r>
      <w:r>
        <w:rPr>
          <w:rFonts w:eastAsia="仿宋" w:cs="宋体;SimSun" w:ascii="仿宋" w:hAnsi="仿宋"/>
          <w:kern w:val="0"/>
          <w:sz w:val="32"/>
          <w:szCs w:val="32"/>
        </w:rPr>
        <w:t>(83969174)</w:t>
      </w:r>
      <w:r>
        <w:rPr>
          <w:rFonts w:ascii="仿宋" w:hAnsi="仿宋" w:cs="宋体;SimSun" w:eastAsia="仿宋"/>
          <w:kern w:val="0"/>
          <w:sz w:val="32"/>
          <w:szCs w:val="32"/>
        </w:rPr>
        <w:t>停电情况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在我馆使用计算机系统借阅后，流通部和电子阅览室应出示“停电”提示牌，停止借书或上机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各部负责人、馆办公室和馆领导在第一时间赶到相关窗口，协调安排工作人员接待和疏导读者。</w:t>
      </w:r>
    </w:p>
    <w:p>
      <w:pPr>
        <w:pStyle w:val="Normal"/>
        <w:widowControl/>
        <w:spacing w:lineRule="exact" w:line="520"/>
        <w:ind w:firstLine="70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晚间临时停电时：</w:t>
      </w:r>
    </w:p>
    <w:p>
      <w:pPr>
        <w:pStyle w:val="Normal"/>
        <w:widowControl/>
        <w:spacing w:lineRule="exact" w:line="520"/>
        <w:ind w:firstLine="70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一发现停电，部门当值工作人员提醒学生在原位保持安静，不要起哄、乱跑。</w:t>
      </w:r>
    </w:p>
    <w:p>
      <w:pPr>
        <w:pStyle w:val="Normal"/>
        <w:widowControl/>
        <w:spacing w:lineRule="exact" w:line="520"/>
        <w:ind w:firstLine="70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在应急照明有效时间内，当值工作人员要立即组织学生有秩序的疏散，严防出现慌乱、拥挤的混乱场面。</w:t>
      </w:r>
    </w:p>
    <w:p>
      <w:pPr>
        <w:pStyle w:val="Normal"/>
        <w:widowControl/>
        <w:spacing w:lineRule="exact" w:line="520"/>
        <w:ind w:firstLine="70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读者离馆后，各层工作人员在确认无人滞留、水电开关和责任区门窗关闭后，方可离馆。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sz w:val="32"/>
          <w:szCs w:val="32"/>
          <w:shd w:fill="FFFFFF" w:val="clear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  <w:shd w:fill="FFFFFF" w:val="clear"/>
        </w:rPr>
        <w:t>（八）伤病应急预案</w:t>
      </w:r>
    </w:p>
    <w:p>
      <w:pPr>
        <w:pStyle w:val="Normal"/>
        <w:spacing w:lineRule="exact" w:line="520"/>
        <w:ind w:firstLine="640"/>
        <w:rPr>
          <w:rStyle w:val="Appleconvertedspace"/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对突发伤病人员，轻者，护送去院医务室；重者，通知院医务室或</w:t>
      </w:r>
      <w:r>
        <w:rPr>
          <w:rFonts w:eastAsia="仿宋" w:cs="仿宋" w:ascii="仿宋" w:hAnsi="仿宋"/>
          <w:sz w:val="32"/>
          <w:szCs w:val="32"/>
          <w:shd w:fill="FFFFFF" w:val="clear"/>
        </w:rPr>
        <w:t>120</w:t>
      </w:r>
      <w:r>
        <w:rPr>
          <w:rFonts w:ascii="仿宋" w:hAnsi="仿宋" w:cs="仿宋" w:eastAsia="仿宋"/>
          <w:sz w:val="32"/>
          <w:szCs w:val="32"/>
          <w:shd w:fill="FFFFFF" w:val="clear"/>
        </w:rPr>
        <w:t>急救中心；对突发性心脏病人，不要轻易搬动，等待医生处置；对急性出血性伤害，首先采取止血措施。</w:t>
      </w:r>
      <w:r>
        <w:rPr>
          <w:rStyle w:val="Appleconvertedspace"/>
          <w:rFonts w:eastAsia="仿宋"/>
          <w:sz w:val="32"/>
          <w:szCs w:val="32"/>
          <w:shd w:fill="FFFFFF" w:val="clear"/>
        </w:rPr>
        <w:t> </w:t>
      </w:r>
    </w:p>
    <w:p>
      <w:pPr>
        <w:pStyle w:val="Normal"/>
        <w:spacing w:lineRule="exact" w:line="520"/>
        <w:ind w:firstLine="640"/>
        <w:rPr>
          <w:rStyle w:val="Appleconvertedspace"/>
          <w:rFonts w:ascii="楷体_GB2312;Arial Unicode MS" w:hAnsi="楷体_GB2312;Arial Unicode MS" w:eastAsia="楷体_GB2312;Arial Unicode MS"/>
          <w:sz w:val="32"/>
          <w:szCs w:val="32"/>
          <w:shd w:fill="FFFFFF" w:val="clear"/>
        </w:rPr>
      </w:pPr>
      <w:r>
        <w:rPr>
          <w:rStyle w:val="Appleconvertedspace"/>
          <w:rFonts w:ascii="楷体_GB2312;Arial Unicode MS" w:hAnsi="楷体_GB2312;Arial Unicode MS" w:eastAsia="楷体_GB2312;Arial Unicode MS"/>
          <w:sz w:val="32"/>
          <w:szCs w:val="32"/>
          <w:shd w:fill="FFFFFF" w:val="clear"/>
        </w:rPr>
        <w:t>（九）传染性疾病应急预案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院《校园疫情处置预案》处理，并视情况采取闭馆、限制借阅人数等措施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</w:t>
    </w: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7</w:t>
    </w:r>
    <w:r>
      <w:rPr>
        <w:sz w:val="24"/>
        <w:szCs w:val="24"/>
        <w:rFonts w:eastAsia="仿宋" w:cs="仿宋" w:ascii="仿宋" w:hAnsi="仿宋"/>
      </w:rPr>
      <w:fldChar w:fldCharType="end"/>
    </w:r>
    <w:r>
      <w:rPr/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8:00Z</dcterms:created>
  <dc:creator>AutoBVT</dc:creator>
  <dc:description/>
  <cp:keywords/>
  <dc:language>en-US</dc:language>
  <cp:lastModifiedBy>AutoBVT</cp:lastModifiedBy>
  <dcterms:modified xsi:type="dcterms:W3CDTF">2018-05-11T08:39:00Z</dcterms:modified>
  <cp:revision>1</cp:revision>
  <dc:subject/>
  <dc:title>校 图〔2018〕4号</dc:title>
</cp:coreProperties>
</file>